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 ЖИТЕЛЕЙ МУНИЦИПАЛЬНОГО ОБРАЗОВАНИЯ НИЖНЕТАНАЙСКИЙ СЕЛЬСОВЕТ, ДЗЕРЖИНСКОГО РАЙОНА 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0.08.2024 года</w:t>
        <w:tab/>
        <w:t xml:space="preserve">                                                                                с.Нижний Тана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есто проведения: здание Администрации Нижнетанайского сельсовета  Дзержинского района, Красноярского края, расположенное по адресу: Красноярский край, Дзержинский район, с. Нижний Танай, ул. Набережная, 3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сутствовали: 16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>- граждане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ставители организаций;</w:t>
      </w:r>
    </w:p>
    <w:p>
      <w:pPr>
        <w:pStyle w:val="Normal"/>
        <w:jc w:val="both"/>
        <w:rPr/>
      </w:pPr>
      <w:r>
        <w:rPr>
          <w:sz w:val="26"/>
          <w:szCs w:val="26"/>
        </w:rPr>
        <w:t>- депутат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седатель публичного слушания – Глава Нижнетанайского сельсовета К.Ю. Хромов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екретарь публичного слушания – специалист 1 категории администрации Нижнетанайского сельсовета Морозова А.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твержден регламент работы публичного слушания «ЗА» - 16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седательствующий предложил обсудить на публичном слушании следующий вопро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 принятии проекта решения Нижнетанайского сельского Совета депутатов «О внесении изменений в Устав Нижнетанайского сельсовета Дзержинского района Красноярского кра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обсуждении повестки дня публичного слушания приняли участия депутаты Нижнетанайского сельского Совета депутатов: Гузенков А.Н., Бурмакина Т.Ф., Шако Т.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ЗА» - 16, «ПРОТИВ» - 0, «ВОЗДЕРЖАЛИСЬ» -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 принята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у Нижнетанайского сельсовета К.Ю. Хромова, рассказал об основных положениях, обнародованного проекта решения «О внесении изменений в Устав Нижнетанайского сельсовета Дзержинского района Красноярского края» и призвал присутствующих обсуди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Шако Т.Е. – предложила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вязи с тем, что обнародованный проект  «О внесении изменений в Устав Нижнетанайского сельсовета»  содержит все изменения законодательства, предлагаю утвердить на публичных слушаниях действующую редакцию проекта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>Рекомендовать Нижнетанайскому сельскому Совету депутатов принять проект  решения  «О внесении изменений в Устав Нижнетанайского сельсовета Дзержинского района Красноярского кра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едено голосова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Рекомендовать Нижнетанайскому сельскому Совету депутатов принять проект  решения  </w:t>
      </w:r>
    </w:p>
    <w:p>
      <w:pPr>
        <w:pStyle w:val="Normal"/>
        <w:jc w:val="both"/>
        <w:rPr/>
      </w:pPr>
      <w:r>
        <w:rPr>
          <w:sz w:val="26"/>
          <w:szCs w:val="26"/>
        </w:rPr>
        <w:t>«О внесении изменений в Устав Нижнетанайского сельсовета Дзержинского района Красноярского кра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ЗА» - 16, «ПРОТИВ»- 0, «ВОЗДЕРЖАЛИСЬ» -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«ЗА» - 16. Принято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опрос, внесенный на рассмотрение  публичных слушаний рассмотр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объявляются закрытыми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едседатель                                         К.Ю. Хро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Секретарь                                               Морозова А.И. </w:t>
      </w:r>
    </w:p>
    <w:p>
      <w:pPr>
        <w:sectPr>
          <w:type w:val="nextPage"/>
          <w:pgSz w:w="11906" w:h="16838"/>
          <w:pgMar w:left="1558" w:right="113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м Решении прошнуровано и пронумеровано </w:t>
      </w:r>
    </w:p>
    <w:p>
      <w:pPr>
        <w:pStyle w:val="Normal"/>
        <w:rPr/>
      </w:pPr>
      <w:r>
        <w:rPr/>
        <w:t>____________________ листа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лава Нижнетанайского сельсовета                К.Ю. Хромов</w:t>
      </w:r>
    </w:p>
    <w:p>
      <w:pPr>
        <w:sectPr>
          <w:type w:val="nextPage"/>
          <w:pgSz w:w="11906" w:h="16838"/>
          <w:pgMar w:left="1558" w:right="2412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м Решении прошнуровано и пронумеровано </w:t>
      </w:r>
    </w:p>
    <w:p>
      <w:pPr>
        <w:pStyle w:val="Normal"/>
        <w:rPr/>
      </w:pPr>
      <w:r>
        <w:rPr/>
        <w:t>_____________________листов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лава Нижнетанайского сельсовета</w:t>
        <w:tab/>
        <w:tab/>
        <w:t>К.Ю. Хромов</w:t>
      </w:r>
    </w:p>
    <w:p>
      <w:pPr>
        <w:sectPr>
          <w:type w:val="continuous"/>
          <w:pgSz w:w="11906" w:h="16838"/>
          <w:pgMar w:left="1558" w:right="2412" w:gutter="0" w:header="0" w:top="11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м Решении прошнуровано и пронумеровано </w:t>
      </w:r>
    </w:p>
    <w:p>
      <w:pPr>
        <w:pStyle w:val="Normal"/>
        <w:rPr/>
      </w:pPr>
      <w:r>
        <w:rPr/>
        <w:t>____________________ листов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лава Нижнетанайского сельсовета                К.Ю. Хромов</w:t>
      </w:r>
    </w:p>
    <w:p>
      <w:pPr>
        <w:sectPr>
          <w:type w:val="continuous"/>
          <w:pgSz w:w="11906" w:h="16838"/>
          <w:pgMar w:left="1558" w:right="2412" w:gutter="0" w:header="0" w:top="11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м Решении прошнуровано и пронумеровано </w:t>
      </w:r>
    </w:p>
    <w:p>
      <w:pPr>
        <w:pStyle w:val="Normal"/>
        <w:rPr/>
      </w:pPr>
      <w:r>
        <w:rPr/>
        <w:t>____________________ листов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лава Нижнетанайского сельсовета                К.Ю. Хромов</w:t>
      </w:r>
    </w:p>
    <w:p>
      <w:pPr>
        <w:sectPr>
          <w:type w:val="continuous"/>
          <w:pgSz w:w="11906" w:h="16838"/>
          <w:pgMar w:left="1558" w:right="2412" w:gutter="0" w:header="0" w:top="11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м Решении прошнуровано и пронумеровано </w:t>
      </w:r>
    </w:p>
    <w:p>
      <w:pPr>
        <w:pStyle w:val="Normal"/>
        <w:rPr/>
      </w:pPr>
      <w:r>
        <w:rPr/>
        <w:t>____________________ листов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лава Нижнетанайского сельсовета                К.Ю. Хромов</w:t>
      </w:r>
    </w:p>
    <w:p>
      <w:pPr>
        <w:sectPr>
          <w:type w:val="continuous"/>
          <w:pgSz w:w="11906" w:h="16838"/>
          <w:pgMar w:left="1558" w:right="2412" w:gutter="0" w:header="0" w:top="11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м Решении прошнуровано и пронумеровано </w:t>
      </w:r>
    </w:p>
    <w:p>
      <w:pPr>
        <w:pStyle w:val="Normal"/>
        <w:rPr/>
      </w:pPr>
      <w:r>
        <w:rPr/>
        <w:t>____________________ листов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лава Нижнетанайского сельсовета                К.Ю. Хромов</w:t>
      </w:r>
    </w:p>
    <w:p>
      <w:pPr>
        <w:sectPr>
          <w:type w:val="continuous"/>
          <w:pgSz w:w="11906" w:h="16838"/>
          <w:pgMar w:left="1558" w:right="2412" w:gutter="0" w:header="0" w:top="11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58" w:right="2412" w:gutter="0" w:header="0" w:top="112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2:00Z</dcterms:created>
  <dc:creator>User</dc:creator>
  <dc:description/>
  <cp:keywords/>
  <dc:language>en-US</dc:language>
  <cp:lastModifiedBy>user</cp:lastModifiedBy>
  <cp:lastPrinted>2024-09-23T09:29:00Z</cp:lastPrinted>
  <dcterms:modified xsi:type="dcterms:W3CDTF">2024-09-23T02:30:00Z</dcterms:modified>
  <cp:revision>61</cp:revision>
  <dc:subject/>
  <dc:title/>
</cp:coreProperties>
</file>